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/>
      </w:pPr>
      <w:r>
        <w:rPr>
          <w:rFonts w:cs="Arial" w:ascii="Arial" w:hAnsi="Arial"/>
          <w:b/>
          <w:sz w:val="22"/>
        </w:rPr>
        <w:t>Spett.</w:t>
      </w:r>
      <w:r>
        <w:rPr>
          <w:rFonts w:cs="Arial" w:ascii="Arial" w:hAnsi="Arial"/>
          <w:sz w:val="22"/>
          <w:vertAlign w:val="superscript"/>
        </w:rPr>
        <w:t>le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INE INGEGNERI COSENZ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SSAUA, 25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100 COSENZ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rPr>
          <w:rFonts w:cs="Arial" w:ascii="Arial" w:hAnsi="Arial"/>
        </w:rPr>
        <w:t>segreteria@ordineingegnerics.i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C: </w:t>
      </w:r>
      <w:r>
        <w:rPr>
          <w:rFonts w:cs="Arial" w:ascii="Arial" w:hAnsi="Arial"/>
        </w:rPr>
        <w:t>ordine.cosenza@ingpec.eu</w:t>
      </w:r>
    </w:p>
    <w:p>
      <w:pPr>
        <w:pStyle w:val="Normal"/>
        <w:tabs>
          <w:tab w:val="clear" w:pos="708"/>
          <w:tab w:val="left" w:pos="0" w:leader="none"/>
        </w:tabs>
        <w:ind w:left="360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</w:t>
        <w:tab/>
        <w:t>SEGNALAZIONE DI BANDI CON POSSIBILI IRREGOLARI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si segnala che il seguente bando/avviso/concorso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010"/>
        <w:gridCol w:w="4853"/>
      </w:tblGrid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mministrazio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Oggetto del band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CIG/codice di riferiment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Data pubblicazio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Scadenza band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Riferimenti per la reperibilità del bando (link web, Bollettino, Albo,...)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Tipologia di procedura di selezio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ulta caretterizzato dalle seguenti possibili irregolarità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63"/>
        <w:gridCol w:w="3327"/>
        <w:gridCol w:w="3015"/>
      </w:tblGrid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nfasiintensa1"/>
                <w:b w:val="false"/>
                <w:bCs w:val="false"/>
              </w:rPr>
              <w:t>Riferimento del bando/avviso/concorso (articolo, comma, paragrafo,..)</w:t>
            </w:r>
          </w:p>
        </w:tc>
        <w:tc>
          <w:tcPr>
            <w:tcW w:w="332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nfasiintensa1"/>
                <w:b w:val="false"/>
                <w:bCs w:val="false"/>
              </w:rPr>
              <w:t>Tipologia irregolarità riscontrata</w:t>
            </w:r>
          </w:p>
        </w:tc>
        <w:tc>
          <w:tcPr>
            <w:tcW w:w="30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Enfasiintensa1"/>
                <w:b w:val="false"/>
                <w:bCs w:val="false"/>
              </w:rPr>
              <w:t>Riferimento normativo attenzionato</w:t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a valutazione delle irregolarità, si allega la seguente documentazione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613"/>
        <w:gridCol w:w="6250"/>
      </w:tblGrid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1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2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3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4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nte (non obbligatorio)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010"/>
        <w:gridCol w:w="4853"/>
      </w:tblGrid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Nome e Cognom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Ordine Appartenenza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Num Iscrizione Ordi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Indirizz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Telefon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Email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PEC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te Importanti: </w:t>
    </w:r>
  </w:p>
  <w:p>
    <w:pPr>
      <w:pStyle w:val="Normal"/>
      <w:ind w:left="993" w:hanging="993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>Al fine di consentire alla Commissione una valutazione attenta dei casi proposti, la segnalazione dovrà avvenire in tempo utile,  quindi</w:t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>non oltre 17 giorni dalla scadenza dell’Avviso posto sotto osservazione.</w:t>
    </w:r>
  </w:p>
  <w:p>
    <w:pPr>
      <w:pStyle w:val="Normal"/>
      <w:ind w:left="993" w:hanging="993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>Nel caso di avvisi con tempi di ricezione offerte minori di 35 giorni, la segnalazione dovrà essere formalmente effettuata entro la prima</w:t>
    </w:r>
  </w:p>
  <w:p>
    <w:pPr>
      <w:pStyle w:val="Normal"/>
      <w:ind w:left="993" w:hanging="99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tà del periodo previsto per la scadenza dell’avviso.</w:t>
    </w:r>
  </w:p>
  <w:p>
    <w:pPr>
      <w:pStyle w:val="Normal"/>
      <w:ind w:left="993" w:hanging="99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 xml:space="preserve">Per le segnalazioni pervenute dopo le scadenze predette o incomplete l’Ordine non potrà garantire le attività conseguenti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26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ottotitoloCarattere1">
    <w:name w:val="Sottotitolo Carattere1"/>
    <w:basedOn w:val="Carpredefinitoparagrafo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Enfasiintensa1">
    <w:name w:val="Enfasi intensa1"/>
    <w:basedOn w:val="Carpredefinitoparagrafo"/>
    <w:qFormat/>
    <w:rPr>
      <w:rFonts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cs="Times New Roman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CG Times;Times New Roman" w:hAnsi="CG Times;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Samsung</dc:creator>
  <dc:description/>
  <cp:keywords/>
  <dc:language>en-US</dc:language>
  <cp:lastModifiedBy>______</cp:lastModifiedBy>
  <dcterms:modified xsi:type="dcterms:W3CDTF">2019-07-08T10:05:00Z</dcterms:modified>
  <cp:revision>3</cp:revision>
  <dc:subject/>
  <dc:title>Spett</dc:title>
</cp:coreProperties>
</file>